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ОГЛАШЕНИЕ №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15-2025-084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ПОРЯДКЕ И УСЛОВИЯХ ПРЕДОСТАВЛЕ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 ФИНАНСОВОЕ ОБЕСПЕЧЕНИЕ ВЫПОЛНЕНИЯ МУНИЦИПАЛЬНОГО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АДАНИЯ НА ОКАЗАНИЕ МУНИЦИПАЛЬНЫХ УСЛУГ (ВЫПОЛНЕНИЕ РАБОТ)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МУНИЦИПАЛЬНЫМ БЮДЖЕТНЫМ (АВТОНОМНЫМ) УЧРЕЖДЕНИЕМ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1"/>
              <w:gridCol w:w="5103"/>
            </w:tblGrid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8 декабря 2024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г.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омитет по образованию администрации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в лиц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редседателя комитет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Федоренко И.П.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действующего на основании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Устав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одной стороны, 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Муниципальное дошкольное образовательное бюджетное учреждение «Муринский детский сад комбинированного вида № 3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(далее -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Учреждение), в лиц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заведующего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Волковы Э.И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действующего  на основани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Устав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с другой стороны, вместе именуемые «Стороны», заключили настоящее Соглашение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 Предмет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едметом настоящего Соглашения является определение порядка и условий предоставления Учредителем Учреждению субсидии за счет средств бюджета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на финансовое обеспечение выполнения муниципального задания на оказание муниципальных услуг (выполнение работ) (далее - муниципальное задание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 Права и обязанности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1. Учре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1.1. Определять размер Субсидии на финансовое обеспечение выполнения муниципального задания (далее - Субсидия)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 основании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Всеволожского муниципального район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 утвержденного постановлением администрации Всеволожского муниципального района Ленинградской области от 05 августа 2024 года № 3053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        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.1.2. Предоставлять Учреждению Субсидию в соответствии с календарным графиком перечисления Субсидии, являющимся неотъемлемой частью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убсидия предоставляется в установленном порядке на лицевой счет Учреждения, открытый в комитете финансов администрации муниципального образования "Всеволожский муниципальный район"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1.3. Рассматривать предложения Учреждения по вопросам, связанным с исполнением настоящего Соглашения, и сообщать о результатах их рассмотрения в течение 10 рабочих дней со дня поступления указанных предложени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1.4. В случае изменения в течение финансового года показателей муниципального задания пересчитывать объем финансового обеспечения выполнения муниципального задания и вносить соответствующие изменения в настоящее Соглашение в течение 20 рабочих дней со дня внесения соответствующих изменений в муниципальное задани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1.5. Осуществлять контроль за исполнением учреждением муниципального задания в порядке, установленном действующим законодательств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2. Учредитель имеет право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2.1. Уточнять и дополнять настоящее Соглашение с учетом отраслевых особенносте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2.2. Изменять размер предоставляемой по настоящему Соглашению субсидии в случа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- внесения изменений в муниципальное задание, в том числе в случае изменений показателей объема оказываемых физическим и(или) юридическим лицам услуг и(или) показателей, характеризующих качество, а также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Всеволожского муниципального района Ленинградской области, которые являются источником финансового обеспечения муниципального задан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- в иных случаях, предусмотренных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2.3. Учитывать остаток Субсидии, образовавшийся в связи с невыполнением муниципального задания за отчетный год в части показателей, характеризующих качество или объем (содержание) муниципальной услуги (работы), при предоставлении субсидии в очередном финансовом году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3. Учрежде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3.1. Осуществлять использование Субсидии в целях оказания муниципальных услуг (выполнения работ) в соответствии с требованиями к качеству и(или) объему (содержанию), порядку оказания муниципальных услуг (выполнения работ), установленным муниципальным зада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3.2. Расходовать средства Субсидии, выделяемые для финансового обеспечения муниципального задания, исключительно на цели, связанные с выполнением муниципального зада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3.3. Своевременно информировать Учредителя об изменениях условий оказания услуг (выполнения работ), которые могут повлиять на изменение размера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3.4. Предоставлять учредителю отчет о выполнении муниципального задания по формам и в сроки, установленные Учредителем. В случае невыполнения муниципального задания вместе с отчетом представлять пояснительную записку с обоснованием причи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3.5. Использовать остатки средств Субсидии за отчетный год в очередном финансовом году для достижения цели, ради которой данное учреждение создано, в соответствии с решением органа, осуществляющего функции и полномочия учредителя, ГРБС, о выполнении муниципального зада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4. Учрежде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4.1. Расходовать субсидию самостоятельно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2.4.2. При необходимости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(или) объем (содержание) оказываемых муниципальных услуг (выполняемых работ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3. Ответственность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4. Срок действия Соглашения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стоящее Соглашение вступает в силу с даты подписания обеими Сторонами и действует д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31 декабря 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да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 Заключительные полож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3. Споры между Сторонами решаются путем переговоров или в судебном порядке в соответствии с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5.4. Настоящее Соглашение заключено Сторонами 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6. Платежные реквизиты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1"/>
              <w:gridCol w:w="5103"/>
            </w:tblGrid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по образованию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ДОБУ «Муринский ДСКВ № 3»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Комитет по образованию администрации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ГРН 1064703001549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 41612000 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униципальное дошкольное образовательное бюджетное учреждение «Муринский детский сад комбинированного вида № 3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ГРН 1184704008906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 41612103 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есто нахождения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88640, Ленинградская область, город Всеволожск, пер. Вахрушева, д. 3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есто нахождения: 188677 Ленинградская область, Всеволожский муниципальный район, Муринское городское поселение, город Мурино, бульвар Менделеева, дом 2, корпус 3, помещение 2Н 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/КПП 4703083865 / 470301001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/КПП 4703156760 / 470301001 </w:t>
                  </w:r>
                </w:p>
              </w:tc>
            </w:tr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латежные реквизиты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именование Банк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030098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р.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23164341612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финансов, л/с 02.4530.0443.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(Комитет по образованию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2.0709.0101.1)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Платежные реквизиты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Наименование Банк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03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р.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ет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23464341612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0015410101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7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1"/>
              <w:gridCol w:w="5103"/>
            </w:tblGrid>
            <w:tr>
              <w:trPr/>
              <w:tc>
                <w:tcPr>
                  <w:tcW w:w="5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по образованию 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МДОБУ «Муринский ДСКВ № 3»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Председатель комитета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___________/ 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  <w:u w:val="single"/>
                          </w:rPr>
                          <w:t xml:space="preserve">И. П.  Федоренко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Заведующий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</w:rPr>
                          <w:t xml:space="preserve">___________/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  <w:u w:val="single"/>
                          </w:rPr>
                          <w:t xml:space="preserve">  </w:t>
                        </w:r>
                        <w:r>
                          <w:rPr>
                            <w:color w:val="000000"/>
                            <w:spacing w:val="0"/>
                            <w:sz w:val="24"/>
                            <w:szCs w:val="24"/>
                            <w:u w:val="single"/>
                          </w:rPr>
                          <w:t xml:space="preserve">Э. И.  Волкова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  <w:u w:val="single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1CF44391943D32C86C01439F7893FE96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едоренко Ирина Пет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19.01.2024 14:13 до 13.04.2025 14:13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ОКУМЕНТ ПОДПИСАН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ЭЛЕКТРОННОЙ ПОДПИСЬЮ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00FA086CE9251F46B2F93EFFECD406F2F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Волкова Эллана Иван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c 15.10.2024 09:14 до 08.01.2026 09:14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 28 декабр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15-2025-084 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1701"/>
        <w:gridCol w:w="1700"/>
        <w:gridCol w:w="1702"/>
      </w:tblGrid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АЛЕНДАРНЫЙ ГРАФИК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еречисления субсидии 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роки предоставления субсидии </w:t>
                  </w:r>
                </w:p>
              </w:tc>
              <w:tc>
                <w:tcPr>
                  <w:tcW w:w="18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умма, рублей 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ВСР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ФСР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ЦСР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ВР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п. ФК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п. ЭК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п. КР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цели 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  <w:gridCol w:w="1020"/>
              <w:gridCol w:w="1020"/>
              <w:gridCol w:w="1021"/>
              <w:gridCol w:w="1020"/>
              <w:gridCol w:w="1020"/>
              <w:gridCol w:w="1021"/>
              <w:gridCol w:w="1020"/>
              <w:gridCol w:w="1020"/>
              <w:gridCol w:w="1022"/>
            </w:tblGrid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1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00170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1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84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20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 </w:t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8 560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28.02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855 215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3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620 215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4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619 915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5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855 215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6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620 215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7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020 246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8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255 625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9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864 956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0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720 799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11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720 799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923 8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6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2 637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7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2 637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того по коду БК: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27 911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1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71350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1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84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10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001 </w:t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 795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28.02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737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3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530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4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530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5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 530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6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 530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7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217 311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8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530 511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9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530 511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0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528 467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11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 530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763 1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6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1 751 9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7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51 751 9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того по коду БК: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55 255 7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1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1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701 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40171350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1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84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100211111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001 </w:t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 216 0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28.02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3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4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847 82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5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6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7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08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09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1 454 25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0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878 578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0.11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878 576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5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878 576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6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0 879 3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до 31.12.2027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20 879 300,00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того по коду БК: 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2 637 900,00 </w:t>
                  </w:r>
                </w:p>
              </w:tc>
            </w:tr>
            <w:tr>
              <w:trPr/>
              <w:tc>
                <w:tcPr>
                  <w:tcW w:w="9182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345 804 600,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1"/>
              <w:gridCol w:w="3401"/>
              <w:gridCol w:w="3402"/>
            </w:tblGrid>
            <w:tr>
              <w:trPr/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CF44391943D32C86C01439F7893FE9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Федоренко Ирина Петро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9.01.2024 14:13 до 13.04.2025 14:13 </w:t>
                  </w:r>
                </w:p>
              </w:tc>
              <w:tc>
                <w:tcPr>
                  <w:tcW w:w="3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ртификат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FA086CE9251F46B2F93EFFECD406F2F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Владелец: Волкова Эллана Ивано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5.10.2024 09:14 до 08.01.2026 09:1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283" w:top="566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0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9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