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оглашение №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15-2025-084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предоставлении из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а Всеволожского муниципального района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убсидии муниципальным бюджетным и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автономным учреждениям на иные цел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1"/>
              <w:gridCol w:w="5103"/>
            </w:tblGrid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4.01.2025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года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омитет по образованию администрации Всеволожского муниципального района Ленинградской област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 в лице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председателя комитета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Федоренко И.П.,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действующего на основании </w:t>
            </w:r>
            <w:r>
              <w:rPr>
                <w:color w:val="0000FF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Устава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color w:val="0000FF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одной стороны, 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Муниципальное дошкольное образовательное бюджетное учреждение «Муринский детский сад комбинированного вида № 3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(далее -  Учреждение), в лице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заведующего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Волковой Э.И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 действующего  на основани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Устава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 с другой стороны, совместно именуемые в дальнейшем «Стороны», в соответствии Бюджетным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кодексом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Российской Федерации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(далее - порядок предоставления субсидии)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заключили настоящее Соглашение о нижеследующем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I. Предмет Соглашения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1.1. Предметом настоящего Соглашения является предоставление Учреждению из бюджета Всеволожского муниципального района Ленинградской области/бюджета Всеволожского городского поселения Всеволожского муниципального района Ленинградской области в 2025 году / 2026-2027 годах Субсидии в целях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1.1.1. достижения результатов (регионального, отраслевого) проекта проектной части муниципальной программы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                      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1.1.2. соответствующих направлению расходования средств, установленному приложением № 1 к настоящему Соглашению.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II. Условия и финансовое обеспечение предоставления Субсидии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1. Субсидия предоставляется Учреждению для достижения цели (ей), указанной(ых) в пункте 1.1. настоящего Соглашения.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2. Субсидия предоставляется Учреждению в размере: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ду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3 879 600 (Три миллиона восемьсот семьдесят девять тысяч шестьсот)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ду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3 879 600 (Три миллиона восемьсот семьдесят девять тысяч шестьсот)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7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ду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3 879 600 (Три миллиона восемьсот семьдесят девять тысяч шестьсот)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убсидия предоставляется в пределах лимитов бюджетных обязательств, доведенных Учредителю как получателю средств бюджета Всеволожского муниципального района Ленинградской област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по кодам классификации расходов, бюджетов Российской Федерации (далее - коды БК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убсидия предоставляется в соответствии с приложением № 1 к настоящему Соглашению, являющимся его неотъемлемой часть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III. Порядок перечисления Субсидии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3.1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Субсидия перечисляется после проверки информации о суммах и направлениях использования средств, указанной в распорядительном документе, на ее соответствие информации, содержащейся в настоящем Соглашении, и документах, подтверждающих возникновение денежных обязательств, на лицевой счет Учреждения, открытый в комитете финансов администрации муниципального образования Всеволожский муниципальный район Ленинградской области, согласно графику перечисления Субсидии в соответствии с приложением № 2 к настоящему Соглашению, являющимся неотъемлемой частью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IV. Взаимодействие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 Учредитель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1. Обеспечивать предоставление Учреждению Субсидии на цель (цели), указанную(ые) в пункте 1.1 настоящего Соглашения/приложении № 1 к настоящему Соглашению, являющемся его неотъемлемой частью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2. Устанавливать значения результатов предоставления иной субсидии в соответствии с приложением № 3 к настоящему соглашению, являющимся неотъемлемой частью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3. Утверждать план мероприятий по достижению результатов предоставления субсидии в соответствии с приложением № 4 к настоящему соглашению, являющимся неотъемлемой частью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4. Обеспечивать перечисление субсидии на счет Учреждения, указанный в разделе 8 настоящего Соглашения, согласно графику перечисления субсидии в соответствии с приложением № 2 к настоящему Соглашению, являющимся неотъемлемой частью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5. Осуществлять контроль за соблюдением Учреждением цели(ей) и условий предоставления Субсидии, а также оценку достижения результатов предоставления субсидии, установленных порядком предоставления субсидии и настоящим Соглашением, в том числе путем осуществления следующих мероприятий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5.1. Проведение плановых и внеплановых проверок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5.1.1. По месту нахождения Учредителя на основании документов, представленных по его запросу Учреждением в соответствии с пунктом 4.3.4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до устранения указанных нарушений с обязательным уведомлением Учреждения не позднее 30 рабочих дней после принятия решения о приостановлении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5.3. Направление требования Учреждению о возврате Учредителю в бюджет Всеволожского муниципального района Ленинградской област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6. Рассматривать предложения, документы и иную информацию, направленную Учреждением, в том числе в соответствии с пунктами 4.4.1 и 4.4.2 настоящего Соглашения в течение 10 рабочих дней со дня их получения и уведомлять Учреждение о принятом решении (при необходимост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7. Направлять разъяснения Учреждению по вопросам, связанным с исполнением настоящего Соглашения, не позднее 10 рабочих дней со дня получения обращения Учреждения в соответствии с пунктом 4.4.5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1.8. Выполнять иные обязательства, установленные бюджетным законодательством Российской Федерации, порядком предоставления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2. Учредитель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 на иные цели и настоящим Соглашением в соответствии с пунктом 4.1.5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данные об изменениях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ду остатка Субсидии, не использованного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ду, а также об использовании средств, поступивших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ду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/приложении № 1 к настоящему Соглашению, не позднее 30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/приложении № 1 к настояще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 Учреждение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1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равилами предоставления субсидии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2. Обеспечить достижение значений результатов предоставления Субсидии и соблюдение сроков их достижения, устанавливаемых в соответствии с приложением № 3 к настоящему Соглашению, являющимся его неотъемлемой частью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10 рабочих дней со дня получения указанного запроса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4. Направлять Учредителю не позднее 10 рабочих дней, следующих за отчетным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дом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4.1. Отчет о расходах, источником финансового обеспечения которых является Субсидия, по форме в соответствии с приложением № 5 к настоящему Соглашению, являющимся неотъемлемой частью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4.2. Отчет о достижении значений результатов предоставления субсидии по форме в соответствии с приложением № 6 к настоящему Соглашению, являющимся неотъемлемой частью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4.3. Отчет о реализации плана мероприятий по достижению результатов предоставления субсидии, по форме в соответствии с приложением № 7 к настоящему Соглашению, являющимся неотъемлемой частью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4.4. Иные отчеты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5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Всеволожского муниципального района Ленинградской област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 в течение 30 рабочих дней со дня получения требования Учредителя об устранении нару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6. Возвращать неиспользованный остаток Субсидии в доход бюджета Всеволожского муниципального района Ленинградской област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в случае отсутствия решения Учредителя о наличии потребности в направлении не использованного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ду остатка субсидии на цель(и), указанную(ые) в пункте 1.1 настоящего Соглашения/приложении № 1 к настоящему Соглашению, в срок, до «20» февраля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3.7.1. Возвращать Субсидию по требованию Учредителя в случае несоблюдения Учреждением целей, условий и порядка предоставления Субсидий, определенных Соглашением, в размере и сроки, установленные в требованиях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4. Учреждение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4.1. Направлять Учредителю документы, указанные в пункте 4.2.3 настоящего Соглашения, не позднее 10 рабочих дней, следующих за отчетным финансовым годо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данные об изменениях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4.3. Направлять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ду не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/приложении № 1 к настоящему Соглашению, на основании решения Учредителя, указанного в пункте 4.2.3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4.4. Направлять в год, следующий за годом предоставления субсидии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/приложении к настоящему Соглашению, на основании решения Учредителя, указанного в пункте 4.2.3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4.5. Обращаться к Учредителю в целях получения разъяснений в связи с исполнением настоящего Соглаше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V. Ответственность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5.1. В случае неисполнения или ненадлежащего исполнения своих обязательств по настоящему Соглашению Стороны несут ответственность в соответствии с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5.2. Иные положения об ответственности за неисполнение или ненадлежащее исполнение Сторонами обязательств по настояще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VI. Иные услов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6.1. Иные условия по настоящему Соглашению не предусмотрены.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VII. Заключительные положе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7.1. Расторжение настоящего Соглашения Учредителем в одностороннем порядке возможно в случаях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7.1.1. прекращения деятельности Учреждения при реорганизации (за исключением реорганизации в форме присоединения) или ликвидации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7.1.2. нарушения Учреждением цели и условий предоставления Субсидии, установленных Правилами предоставления субсидии и настоящим Соглашение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7.1.3. недостижения Учреждением установленных в соответствии с пунктом 4.1.2 настоящего Соглашения значений результатов предоставления Субсиди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7.2. Расторжение Соглашения Учреждением в одностороннем порядке не допускаетс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7.3. Расторжение Соглашения осуществляется по соглашению сторон, за исключением расторжения в одностороннем порядке, предусмотренного пунктом 7.1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7.4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7.7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8. Реквизиты и подписи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1"/>
              <w:gridCol w:w="5103"/>
            </w:tblGrid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митет по образованию 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МДОБУ «Муринский ДСКВ № 3» </w:t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омитет по образованию администрации Всеволожского муниципального района Ленинградской област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ГРН 1064703001549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КТМО 41612000 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Муниципальное дошкольное образовательное бюджетное учреждение «Муринский детский сад комбинированного вида № 3»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ГРН 1184704008906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КТМО 41612103  </w:t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Место нахождения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88640, Ленинградская область, город Всеволожск, пер. Вахрушева, д. 3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Место нахождения: 188677 Ленинградская область, Всеволожский муниципальный район, Муринское городское поселение, город Мурино, бульвар Менделеева, дом 2, корпус 3, помещение 2Н  </w:t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НН/КПП 4703083865 / 470301001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НН/КПП 4703156760 / 470301001 </w:t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Платежные реквизиты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Наименование Банк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ИК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44030098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р. счет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азначейский счет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323164341612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/с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2.0709.0101.1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Платежные реквизиты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Наименование Банк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ИК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4403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р. счет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азначейский счет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323464341612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/с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1015310101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IX. Подписи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1"/>
              <w:gridCol w:w="5103"/>
            </w:tblGrid>
            <w:tr>
              <w:trPr/>
              <w:tc>
                <w:tcPr>
                  <w:tcW w:w="5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 xml:space="preserve">Комитет по образованию 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 xml:space="preserve">МДОБУ «Муринский ДСКВ № 3» </w:t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Председатель комитета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Заведующий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46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______________/ И. П.  Федоренко 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______________/  </w:t>
                        </w: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Э. И. </w:t>
                        </w: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Волкова </w:t>
                        </w: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tbl>
                  <w:tblPr>
                    <w:tblW w:w="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ОКУМЕНТ ПОДПИСАН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ЭЛЕКТРОННОЙ ПОДПИСЬЮ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1CF44391943D32C86C01439F7893FE96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Федоренко Ирина Петр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c 19.01.2024 14:13 до 13.04.2025 14:13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ОКУМЕНТ ПОДПИСАН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ЭЛЕКТРОННОЙ ПОДПИСЬЮ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008512A28FF60AEC9907B32F7CDA50A739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Волкова Эллана Иван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c 16.01.2025 09:47 до 11.04.2026 09:47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 24 января 2025 г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15-2025-084 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еречень Субсидий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Цель предоставления Субсидии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Направление расходования средств Субсидии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ведения о нормативных правовых актах </w:t>
                  </w:r>
                </w:p>
              </w:tc>
              <w:tc>
                <w:tcPr>
                  <w:tcW w:w="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по бюджетной классификации Российской Федерации (по расходам бюджета на предоставление Субсидии)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субсидии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п. КР </w:t>
                  </w:r>
                </w:p>
              </w:tc>
              <w:tc>
                <w:tcPr>
                  <w:tcW w:w="6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умма, в том числе по финансовым годам (руб.):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главы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раздел, подраздел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целевая статья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вид расходов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на 2025 год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на 2026 год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на 2027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4" w:name="__bookmark_3"/>
      <w:bookmarkStart w:id="5" w:name="__bookmark_3"/>
      <w:bookmarkEnd w:id="5"/>
    </w:p>
    <w:tbl>
      <w:tblPr>
        <w:tblW w:w="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8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9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1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3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Финансовое обеспечение выполнения муниципального задания на оказание муниципальных услуг (выполнение работ) за счет средств местного бюджета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убсидии на иные цели на выплату компенсации затрат на выполнение натуральных норм питания детей за счет местного бюджета:Выплата компенсации затрат на выполнение натуральных норм питания детей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5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701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40100170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612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5112262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00211121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303 100,00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303 100,00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303 100,00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Финансовое обеспечение выполнения муниципального задания на оказание муниципальных услуг (выполнение работ) за счет средств местного бюджета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убсидии на иные цели на приобретение продуктов питания для льготных категорий детей, обучающихся в муниципальных образовательных учреждениях за счет местного бюджета:Приобретение продуктов питания для льготных категорий детей, обучающихся в муниципальных образовательных учреждениях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5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701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40100170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612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5112263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00211122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576 500,00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576 500,00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576 500,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1"/>
              <w:gridCol w:w="3401"/>
              <w:gridCol w:w="3402"/>
            </w:tblGrid>
            <w:tr>
              <w:trPr/>
              <w:tc>
                <w:tcPr>
                  <w:tcW w:w="3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ертификат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CF44391943D32C86C01439F7893FE96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ладелец: Федоренко Ирина Петро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9.01.2024 14:13 до 13.04.2025 14:13 </w:t>
                  </w:r>
                </w:p>
              </w:tc>
              <w:tc>
                <w:tcPr>
                  <w:tcW w:w="3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ертификат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8512A28FF60AEC9907B32F7CDA50A739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ладелец: Волкова Эллана Ивано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6.01.2025 09:47 до 11.04.2026 09:47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 24 января 2025 г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15-2025-084 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График перечисления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Муниципальное дошкольное образовательное бюджетное учреждение «Муринский детский сад комбинированного вида № 3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 Сводному реестру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0101 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00101 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Наименование Учредител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омитет по образованию администрации Всеволожского муниципального района Ленинградской област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 Сводному реестру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«0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первичный – «0», уточненный - «1», «2», «3», «...»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Единица измерения: руб (с точностью до второго знака после запятой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 ОКЕ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383 </w:t>
            </w:r>
          </w:p>
        </w:tc>
      </w:tr>
      <w:tr>
        <w:trPr>
          <w:trHeight w:val="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6" w:name="__bookmark_4"/>
      <w:bookmarkStart w:id="7" w:name="__bookmark_4"/>
      <w:bookmarkEnd w:id="7"/>
    </w:p>
    <w:tbl>
      <w:tblPr>
        <w:tblW w:w="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Цель предоставления Субсидии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Направление расходования средств Субсидии </w:t>
                  </w:r>
                </w:p>
              </w:tc>
              <w:tc>
                <w:tcPr>
                  <w:tcW w:w="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по бюджетной классификации Российской Федерации (по расходам бюджета на предоставление Субсидии)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субсидии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п. КР </w:t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роки перечисления Субсидии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главы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раздел, подраздел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целевая статья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вид расходов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не ранее (дд.мм.гггг)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не позднее (дд.мм.гггг)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Финансовое обеспечение выполнения муниципального задания на оказание муниципальных услуг (выполнение работ) за счет средств местного бюджета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убсидии на иные цели на выплату компенсации затрат на выполнение натуральных норм питания детей за счет местного бюджета:Выплата компенсации затрат на выполнение натуральных норм питания детей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5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701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40100170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612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5112262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00211121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.12.2025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1.12.2025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303 100,00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.01.2026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1.12.2026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303 100,00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.01.2027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1.12.2027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303 100,00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того по коду БК: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9 909 300,00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Финансовое обеспечение выполнения муниципального задания на оказание муниципальных услуг (выполнение работ) за счет средств местного бюджета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убсидии на иные цели на приобретение продуктов питания для льготных категорий детей, обучающихся в муниципальных образовательных учреждениях за счет местного бюджета:Приобретение продуктов питания для льготных категорий детей, обучающихся в муниципальных образовательных учреждениях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5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701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40100170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612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5112263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00211122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.12.2025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1.12.2025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576 500,00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.01.2026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1.12.2026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576 500,00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.01.2027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1.12.2027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576 500,00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того по коду БК: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 729 500,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1"/>
              <w:gridCol w:w="3401"/>
              <w:gridCol w:w="3402"/>
            </w:tblGrid>
            <w:tr>
              <w:trPr/>
              <w:tc>
                <w:tcPr>
                  <w:tcW w:w="3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ертификат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CF44391943D32C86C01439F7893FE96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ладелец: Федоренко Ирина Петро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9.01.2024 14:13 до 13.04.2025 14:13 </w:t>
                  </w:r>
                </w:p>
              </w:tc>
              <w:tc>
                <w:tcPr>
                  <w:tcW w:w="3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ертификат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8512A28FF60AEC9907B32F7CDA50A739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ладелец: Волкова Эллана Ивано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6.01.2025 09:47 до 11.04.2026 09:47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283" w:top="566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2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1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